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 от 22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жу до Вашего сведения, что Российским союзом промышленников и предпринимателей проводится ежегодный конкурс «Лучшие российские предприятия. Динамика, эффективность, ответственность – 201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и награждение победителей планируется провести в рамках мероприятий Недели российского бизнеса (18-21 апреля 2011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м объединением работодателей Пермского края «Сотрудничество», которое выполняет функции регионального отделения РСПП, проводится работа по определению лучших предприятий рег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Ваше предприятие желает принять участие в конкурсе, необходимо представить в адрес исполнительной дирекции РОР ПК «Сотрудничество» данные в соответствии с Методикой проведения конкурса в срок до 12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проведения Конкурса (на 13 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и Всероссийского конкурса «Лучшие российские предприятия. Динамика, эффективность, ответственность - 2010» (на 1 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РОР ПК «Сотрудничество»</w:t>
        <w:tab/>
        <w:tab/>
        <w:tab/>
        <w:tab/>
        <w:tab/>
        <w:tab/>
        <w:tab/>
        <w:t>В. И. Цыг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Конкурса «Лучшие российские предприятия. Динамика, эффективность, ответственность -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правление «Динамика и эффективност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оминанты конкурса выдвигаются региональными отделениями/объединениями работодателей и рабочими органами РСПП. </w:t>
      </w:r>
    </w:p>
    <w:p>
      <w:pPr>
        <w:pStyle w:val="Normal"/>
        <w:ind w:firstLine="708"/>
        <w:jc w:val="both"/>
        <w:rPr/>
      </w:pPr>
      <w:r>
        <w:rPr/>
        <w:t>Региональные отделения и комиссии РСПП имеют право предложить не более 1 компании по каждой из номинаций. Все предложения подаются единым письмом. К письму о выдвижении компаний в качестве номинантов должна быть приложена информация по прилагаемым форма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случае, если по итогам первичной оценки направленных предложений по номинантам, их большая часть отклонена, РСПП сохраняет за собой право запросить рабочие органы РСПП о предоставлении дополнительных кандидатур. Иные дополнительные предложения региональных отделений/объединений работодателей и рабочих органов РСПП, за исключением направленных в соответствии с вышеуказанным запросом, не рассматривают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мпании-победители Конкурса «Лучшие российские предприятия. Динамика, эффективность, ответственность» за 2009 год не могут предлагаться в качестве номинантов текущего конкурса. Победители Конкурса за более ранние периоды могут быть предложены в качестве номинан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тупившие в РСПП материалы направляются в соответствии с основным видом экономической деятельности компаний в профильные рабочие органы РСПП для проведения оценки в соответствии с данной методологией.</w:t>
      </w:r>
    </w:p>
    <w:p>
      <w:pPr>
        <w:pStyle w:val="Normal"/>
        <w:ind w:firstLine="708"/>
        <w:jc w:val="both"/>
        <w:rPr/>
      </w:pPr>
      <w:r>
        <w:rPr/>
        <w:t>По итогам первичной оценки рабочий орган имеет право предложить не более двух компаний по каждой из номинац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мпания может быть исключена из числа номинантов на любом этапе конкурса в случае предоставления неполных сведений или не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минация «Динамика и эффективность»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«За устойчивое развитие организации»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Крите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объема реализации продукции (услуг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производительности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новых рынков сбыта (в т.ч. экспор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просроченной задолженности по платежам во все уровни бю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 среднемесячной заработной платы, своевременность ее выплаты.</w:t>
      </w:r>
    </w:p>
    <w:p>
      <w:pPr>
        <w:pStyle w:val="Normal"/>
        <w:ind w:firstLine="708"/>
        <w:jc w:val="both"/>
        <w:rPr/>
      </w:pPr>
      <w:r>
        <w:rPr/>
        <w:t xml:space="preserve">Перечень показателей, сформированный в соответствии с критериями – в приложен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/>
      </w:pPr>
      <w:r>
        <w:rPr/>
        <w:t>Компании, у которых значения двух и более показателей меньше 1, исключаются из числа номинантов.</w:t>
      </w:r>
    </w:p>
    <w:p>
      <w:pPr>
        <w:pStyle w:val="Normal"/>
        <w:ind w:firstLine="708"/>
        <w:jc w:val="both"/>
        <w:rPr/>
      </w:pPr>
      <w:r>
        <w:rPr/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/>
      </w:pPr>
      <w:r>
        <w:rPr/>
        <w:t>Итоговый балл = Показатель 1*0,15+Показатель 2*0,15+Показатель 3*0,15+показатель 4*0,15+Показатель 5*0,10+Показатель 6*0,15+Показатель 7*0,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минация «Инновационная компания»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 разработку и реализацию лучшего инновационного проекта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 освоение высокотехнологичной, в том числе инновационной, продукции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Крите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ущественных результатов по увеличению эффективности производства при реализации проекта(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я объемов производства высокотехнологичной, в том числе инновационн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зарегистрированных разработок (патенты и т.д.), применяемых при производстве продукции.</w:t>
      </w:r>
    </w:p>
    <w:p>
      <w:pPr>
        <w:pStyle w:val="Normal"/>
        <w:ind w:firstLine="708"/>
        <w:jc w:val="both"/>
        <w:rPr/>
      </w:pPr>
      <w:r>
        <w:rPr/>
        <w:t xml:space="preserve">Перечень показателей, сформированный в соответствии с критериями – в приложен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номинация: Освоение высокотехнологичной, в том числе инновационной, продукции</w:t>
      </w:r>
    </w:p>
    <w:p>
      <w:pPr>
        <w:pStyle w:val="Normal"/>
        <w:ind w:firstLine="708"/>
        <w:jc w:val="both"/>
        <w:rPr/>
      </w:pPr>
      <w:r>
        <w:rPr/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/>
      </w:pPr>
      <w:r>
        <w:rPr/>
        <w:t>Итоговый балл = Показатель 1*0,40+Показатель 2*0,40+Показатель 3*0,2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Подноминация: Разработка и реализация лучшего инновационного проекта</w:t>
      </w:r>
    </w:p>
    <w:p>
      <w:pPr>
        <w:pStyle w:val="Normal"/>
        <w:ind w:firstLine="708"/>
        <w:jc w:val="both"/>
        <w:rPr/>
      </w:pPr>
      <w:r>
        <w:rPr/>
        <w:t>Оценка номинантов производится профильными рабочими органами РСПП на основе качественных характеристик инновационного проекта. Показатели 1 и 2 используются только в качестве дополнительны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минация «Лидер энергоэффективности»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За освоение энергосберегающих технологий и энергоэффективность производства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Крите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и реализация программ по сокращению затрат энерго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снижения энергоемкости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ая эффективность производства при использовании энергосберегающ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обственных разработок и НИОКР по энергосбережению производства.</w:t>
      </w:r>
    </w:p>
    <w:p>
      <w:pPr>
        <w:pStyle w:val="Normal"/>
        <w:ind w:firstLine="708"/>
        <w:jc w:val="both"/>
        <w:rPr/>
      </w:pPr>
      <w:r>
        <w:rPr/>
        <w:t xml:space="preserve">Перечень показателей, сформированный в соответствии с критериями – в приложен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/>
      </w:pPr>
      <w:r>
        <w:rPr/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/>
      </w:pPr>
      <w:r>
        <w:rPr/>
        <w:t>Итоговый балл = Показатель 1*0,25+Показатель 2*0,25+Показатель 3*0,25+показатель 4*0,2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инамика и 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устойчивое развитие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, от которого выдвигается компания </w:t>
      </w:r>
      <w:r>
        <w:rPr>
          <w:b/>
          <w:i/>
          <w:sz w:val="28"/>
          <w:szCs w:val="28"/>
          <w:u w:val="single"/>
        </w:rPr>
        <w:t>Пермский кра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6"/>
        <w:gridCol w:w="1701"/>
        <w:gridCol w:w="30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три квартала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три квартала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я столбец 3/столбец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 продукции (услуг), млн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(выручка на одного работающего), млн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дукции, реализуемой на экспорт (% от реализуемой продукции)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дукции, реализуемой на новых рынках сбыта, на которые компания вышла в 2010 году (% от реализуемой продук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тыс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ноябр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ноября 2010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платежам во все уровни бюджета, тыс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– 1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есть, но снизилась по сравнению с 2009 годом – 0,5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увеличилась по сравнению с 2009 годом - 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выплате заработной платы, тыс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– 1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есть, но снизилась по сравнению с 2009 годом – 0,5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увеличилась по сравнению с 2009 годом - 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Если в обеих графах показателя стоят нули, данный показатель следует считать равным нулю, за исключением случаев, когда в приложении прямо указаны его иные зна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новационная компан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работку и реализацию лучшего 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воение высокотехнологичной, в том числе инновационной,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, от которого выдвигается компания </w:t>
      </w:r>
      <w:r>
        <w:rPr>
          <w:b/>
          <w:i/>
          <w:sz w:val="28"/>
          <w:szCs w:val="28"/>
          <w:u w:val="single"/>
        </w:rPr>
        <w:t>Перский кра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8"/>
        <w:gridCol w:w="1701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три квартал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три квартала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намика показателя столбец 3/столбец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высокотехнологичной, в том числе инновационной,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сокотехнологич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новацион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мпании полученных в 2010 году патентов и иных документов, подтверждающих наличие зарегистрированных разработок, шт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атентов /разработок – 1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атентов /разработок - 0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реализация лучшего инновационного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суть инновационного проекта, реализованного компанией в 2010 году, включая перечень наименований полученных патентов и иных документов, подтверждающих наличие зарегистрированных разработо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новацион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(выручка на одного работающего), млн. руб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дер энергоэффективност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воение энергосберегающих технологий и энергоэффективность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, от которого выдвигается компания </w:t>
      </w:r>
      <w:r>
        <w:rPr>
          <w:b/>
          <w:i/>
          <w:sz w:val="28"/>
          <w:szCs w:val="28"/>
          <w:u w:val="single"/>
        </w:rPr>
        <w:t>Перский кра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170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три квартал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три квартала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намика показ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трат энергоресурсов на 1 рубль выпускаемой продукци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 столбец 2/столбец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экономленных средств в результате внедрения в 2009 и 2010 году соответственно энергосберегающих технологий (в % от суммы эксплуатационных расход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столбец 3/столбец 2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характеристики стратегии компании в сфере энергосбережения и повышения энергоэффе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в формуле 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мпании программы по сокращению затрат энергоресурсов, действующей в 2010 год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:</w:t>
            </w:r>
          </w:p>
          <w:p>
            <w:pPr>
              <w:pStyle w:val="Normal"/>
              <w:jc w:val="both"/>
              <w:rPr/>
            </w:pPr>
            <w:r>
              <w:rPr/>
              <w:t>наличие  программы - 1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граммы - 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мпании в 2010 собственных разработок и НИОКР по энергосбережению производ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: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ок/ НИОКР - 1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разработок/НИОКР - 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shd w:fill="FFFFFF" w:val="clear"/>
        </w:rPr>
        <w:t>. Направление</w:t>
      </w:r>
      <w:r>
        <w:rPr>
          <w:b/>
        </w:rPr>
        <w:t xml:space="preserve"> «Социальная ответственность»: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</w:t>
        <w:tab/>
        <w:t>Для определения рейтинга предприятий используется метод мягких рейтинговых оценок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</w:t>
        <w:tab/>
        <w:t>Списки предприятий (базовый и сформированный на его основе, список для рейтинговой оценки) определяется оргкомитетом конкурса «Лучшие российские предприятия. Динамика, эффективность, ответственность» (далее – Конкурс), с учетом результатов отбора в соответствии с пунктами 1.2. и 4.3.1. Положения о Конкурсе  из числа компаний, имеющих признанные достижения в области социальных инноваций, инвестиций, инициатив, развития нефинансовой отчетности и кадровых стратегий (результаты соответствующих конкурсов, рейтингов, независимых экспертиз, награды за достижения в области номинации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</w:t>
        <w:tab/>
        <w:t>Отбор предприятий производится в соответствии с основными критериями для номинаций данного направле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1.</w:t>
        <w:tab/>
        <w:t>Для определения лауреатов в номинации «За развитие нефинансовой отчетности» за достижения в области подготовки нефинансовых отчетов, содержащих ключевые результаты деятельности по избранным компанией приоритетам, применяются следующие критерии: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Регистрация в Национальном Регистре корпоративных нефинансовых отчетов РСПП (отчеты в области устойчивого развития, социальные, экологические). 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Периодичность выпуска нефинансовых отчетов (наличие не менее двух отчетов).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3)</w:t>
        <w:tab/>
        <w:t>Использование при подготовке отчета систем отчетности и рекомендаций, принятых в мировой и отечественной практике в этой области.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Раскрытие в отчете информации об организации в компании процесса отчетности  и взаимодействия с заинтересованными сторонами. 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5)</w:t>
        <w:tab/>
        <w:t>Наличие в отчете статистических показателей, подтверждающих достижения компан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2010 году в рамках данной номинации рассматривается дополнительно «За лучший дебют отчетности в области устойчивого развития», по критериям 1,3,4,5.</w:t>
      </w:r>
    </w:p>
    <w:p>
      <w:pPr>
        <w:pStyle w:val="1"/>
        <w:rPr/>
      </w:pPr>
      <w:r>
        <w:rPr>
          <w:sz w:val="24"/>
          <w:szCs w:val="24"/>
        </w:rPr>
        <w:t>3.2.</w:t>
        <w:tab/>
        <w:t>Для определения лауреатов в номинации «За социальные инвестиции и инициативы» за реализацию значимых, общественно признанных корпоративных инициатив, проектов, программ  внутренней и внешней направленности, применяются следующие критерии: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Наличие оформленной, документально подтвержденной позиции, стратегии, политики предприятия в области корпоративной социальной ответственности или отдельных ее ключевых направлений, по которым представлена практика.  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Результативность инвестируемых проектов и реализуемых инициатив, наличие подтверждающей информации, ее отражение в публичных материалах.</w:t>
      </w:r>
    </w:p>
    <w:p>
      <w:pPr>
        <w:pStyle w:val="1"/>
        <w:rPr>
          <w:i/>
          <w:i/>
          <w:sz w:val="24"/>
          <w:szCs w:val="24"/>
        </w:rPr>
      </w:pPr>
      <w:r>
        <w:rPr>
          <w:sz w:val="24"/>
          <w:szCs w:val="24"/>
        </w:rPr>
        <w:t>3)</w:t>
        <w:tab/>
        <w:t xml:space="preserve">Системный подход в управлении и реализации проектами. 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Возможность распространения опыта за пределами предприятия, пригодность представленной практики для тиражирования.</w:t>
      </w:r>
    </w:p>
    <w:p>
      <w:pPr>
        <w:pStyle w:val="1"/>
        <w:rPr/>
      </w:pPr>
      <w:r>
        <w:rPr>
          <w:color w:val="333333"/>
          <w:sz w:val="24"/>
          <w:szCs w:val="24"/>
        </w:rPr>
        <w:t>3</w:t>
      </w:r>
      <w:r>
        <w:rPr>
          <w:sz w:val="24"/>
          <w:szCs w:val="24"/>
        </w:rPr>
        <w:t>.3.</w:t>
        <w:tab/>
        <w:t xml:space="preserve">Для определения лауреатов в номинации «За достижения в развитии кадрового потенциала» за высокую эффективность деятельности по подбору персонала, профессиональному обучению работников, созданию условий и мотивации для реализации способностей работников и их карьерного роста, применяются следующие критерии: 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оформленной, документально подтвержденной стратегии и политики кадрового развития компании, по которой представлена практика (стратегические документы, планы мероприятий, нефинансовые отчеты и т.д.).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показателей, отражающих  практику. Достигнутые результаты проведенной работы, динамика изменения показателей.</w:t>
      </w:r>
    </w:p>
    <w:p>
      <w:pPr>
        <w:pStyle w:val="1"/>
        <w:ind w:left="708" w:hanging="0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 целей практики и их отражение в обязательствах, публичных документах - коллективных договорах, информационных материалах, программах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Для определения рейтингов предприятий формируются независимые экспертные группы в составе не менее 5 человек. </w:t>
        <w:tab/>
        <w:t>Из состава экспертной группы избирается Председатель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.</w:t>
        <w:tab/>
        <w:t>Экспертные группы формируются по направлениям номинации «Социальная ответственность», предусмотренным Положением о Конкурс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</w:t>
        <w:tab/>
        <w:t>Экспертная группа проводит рейтинговую оценку Предприятий, по списку, сформированному Оргкомитетом Конкурса. Список является открытым            и допускает возможность его расширения за счет предложений  членов экспертной группы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В итоговый список  номинантов Конкурса включаются 5-7 предприятий, набравшие наилучшее количество баллов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       Оформление результатов рейтинговой оценки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1.</w:t>
        <w:tab/>
        <w:t>В Оргкомитет конкурса направляются следующие документы:</w:t>
      </w:r>
    </w:p>
    <w:p>
      <w:pPr>
        <w:pStyle w:val="1"/>
        <w:ind w:left="708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Протокол заседания Группы независимых экспертов об избрании Председателя, состав Группы.</w:t>
      </w:r>
    </w:p>
    <w:p>
      <w:pPr>
        <w:pStyle w:val="1"/>
        <w:ind w:left="708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Протокол об утверждении рейтинговой оценки предприятий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и список номинантов с указанием результатов отбора каждым экспертом и общего числа набранных баллов по каждому предприятию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При необходимости Оргкомитет может запросить дополнительную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ю, необходимую для определения победителей Конкурс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бедители Конкурса по номинации «Социальная ответственность»</w:t>
      </w:r>
    </w:p>
    <w:p>
      <w:pPr>
        <w:pStyle w:val="Normal"/>
        <w:jc w:val="both"/>
        <w:rPr/>
      </w:pPr>
      <w:r>
        <w:rPr/>
        <w:t>в соответствии с Положением о Конкурсе определяются Оргкомитетом на основании рейтинговой оценки и с учетом анализа имеющихся данных о номинантах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 Направление «Экологическая ответствен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тодика оценки компаний в номинации «За экологически ответственный бизнес» представлена в нижеследующей таблиц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64"/>
        <w:gridCol w:w="2364"/>
        <w:gridCol w:w="23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е т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а 2009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е т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а 2010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в процентах (+/-)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/увеличе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вы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аловый объем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с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Х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Б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звешенные ве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нефтепроду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по подпунк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- в средн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отход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1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2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3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сертифицированных (регистрированных) систем экологического менеджмент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14001 (международный, российск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MAS</w:t>
            </w:r>
            <w:r>
              <w:rPr/>
              <w:t xml:space="preserve"> (европейская схема экологического менеджмента и аудит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lang w:val="en-US"/>
              </w:rPr>
              <w:t>- GMP</w:t>
            </w:r>
            <w:r>
              <w:rPr/>
              <w:t xml:space="preserve"> (наилучшая существующая практи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>- FSC</w:t>
            </w:r>
            <w:r>
              <w:rPr/>
              <w:t xml:space="preserve"> (лесного попечительского сове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т. по последнему периоду (Х балла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раты на охрану окружающей среды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оимость реализованных природоохранных программ и проектов, в том числе, поддержка эко-менеджмента, экообразо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жение/увеличе-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платеж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штраф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ущер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законотворческой и иной общественной деятельности (да/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сли да - уточнить в како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Общая сумма баллов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ЬНАЯ СИСТЕМА ОЦЕ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1:</w:t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выбросов/сбросов/отходов по среднему в % к предыдущему периоду с положительным знак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11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выбросов/сбросов/отходов по среднему в % к предыдущему периоду с отрицательным знак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10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2 пункту:</w:t>
      </w:r>
    </w:p>
    <w:p>
      <w:pPr>
        <w:pStyle w:val="Normal"/>
        <w:rPr/>
      </w:pPr>
      <w:r>
        <w:rPr/>
        <w:t>Количество систем –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3 пункт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0"/>
        <w:gridCol w:w="885"/>
        <w:gridCol w:w="695"/>
        <w:gridCol w:w="717"/>
        <w:gridCol w:w="527"/>
        <w:gridCol w:w="885"/>
        <w:gridCol w:w="668"/>
        <w:gridCol w:w="1071"/>
        <w:gridCol w:w="863"/>
        <w:gridCol w:w="141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п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н. руб.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лн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 тыс.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ируются 2 года. </w:t>
      </w:r>
    </w:p>
    <w:p>
      <w:pPr>
        <w:pStyle w:val="Normal"/>
        <w:rPr/>
      </w:pPr>
      <w:r>
        <w:rPr/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4 пункту:</w:t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платы, ущербов, штрафов в % к предыдущему периоду с положи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92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платы, ущербов, штрафов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9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5 пункту:</w:t>
      </w:r>
    </w:p>
    <w:p>
      <w:pPr>
        <w:pStyle w:val="Normal"/>
        <w:rPr/>
      </w:pPr>
      <w:r>
        <w:rPr/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  <w:u w:val="single"/>
        </w:rPr>
        <w:t>Приложение:</w:t>
      </w:r>
      <w:r>
        <w:rPr>
          <w:b/>
        </w:rPr>
        <w:t xml:space="preserve"> пример расчета по методик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оциальная ответств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экологически ответственный бизне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компании/предприятия - ОАО «Хххх Ххх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бъект Российской Федерации, от которого выдвигается компания - </w:t>
      </w:r>
    </w:p>
    <w:p>
      <w:pPr>
        <w:pStyle w:val="Normal"/>
        <w:ind w:firstLine="360"/>
        <w:jc w:val="both"/>
        <w:rPr/>
      </w:pPr>
      <w:r>
        <w:rPr/>
        <w:t>Северо-Западный федеральный округ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– Лесозаготов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057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е три квартала 2009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е три квартала 201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Показатели в процентах (+/-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/увеличе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выбросы (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алов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2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en-US"/>
              </w:rPr>
            </w:pPr>
            <w:r>
              <w:rPr/>
              <w:t>- в сред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7,5% (2 балл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сбросы (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Х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Б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звешен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- в сред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отходы (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1 класс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2 класс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-) 84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3 класс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 2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- в среднем</w:t>
            </w:r>
            <w:r>
              <w:rPr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,3 % (3 бал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ак производится расчет по среднему: 13+84-21= 76 и поделить на 3. Окончательный вариант – снижение 25,3 %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057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сертифицированных (регистрированных) систем экологического менеджм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14001 (международный, росс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MAS</w:t>
            </w:r>
            <w:r>
              <w:rPr/>
              <w:t xml:space="preserve"> (европейская схема экологического менеджмента и ауди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lang w:val="en-US"/>
              </w:rPr>
              <w:t>- GMP</w:t>
            </w:r>
            <w:r>
              <w:rPr/>
              <w:t xml:space="preserve"> (наилучшая существующ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>- FSC</w:t>
            </w:r>
            <w:r>
              <w:rPr/>
              <w:t xml:space="preserve"> (лесного попечительского со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шт. по последнему периоду (4 балл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раты на охрану окружающей сред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 общие затраты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жение/увеличе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уще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9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 6%(1 бал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законотворческой и иной общественной деятельности (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держка 5 общественных организаций межрегионального уровня</w:t>
            </w:r>
            <w:r>
              <w:rPr>
                <w:b/>
                <w:i/>
              </w:rPr>
              <w:t xml:space="preserve"> по последнему периоду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Общая сумма бал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бал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АЛЛЬНАЯ СИСТЕМА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1:</w:t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выбросов/сбросов/отходов по среднему в % к предыдущему периоду с положительным знак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11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выбросов/сбросов/отходов по среднему в % к предыдущему периоду с отрицательным знак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10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Итого по приведенному примеру - </w:t>
      </w:r>
      <w:r>
        <w:rPr>
          <w:b/>
        </w:rPr>
        <w:t>5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2 пункту:</w:t>
      </w:r>
    </w:p>
    <w:p>
      <w:pPr>
        <w:pStyle w:val="Normal"/>
        <w:rPr/>
      </w:pPr>
      <w:r>
        <w:rPr/>
        <w:t>Количество систем – балл.</w:t>
      </w:r>
    </w:p>
    <w:p>
      <w:pPr>
        <w:pStyle w:val="Normal"/>
        <w:rPr/>
      </w:pPr>
      <w:r>
        <w:rPr/>
        <w:t xml:space="preserve">Итого по приведенному примеру - </w:t>
      </w:r>
      <w:r>
        <w:rPr>
          <w:b/>
        </w:rPr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3 пункт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720"/>
        <w:gridCol w:w="540"/>
        <w:gridCol w:w="900"/>
        <w:gridCol w:w="691"/>
        <w:gridCol w:w="929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 руб.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руб.</w:t>
            </w:r>
          </w:p>
        </w:tc>
      </w:tr>
    </w:tbl>
    <w:p>
      <w:pPr>
        <w:pStyle w:val="Normal"/>
        <w:rPr/>
      </w:pPr>
      <w:r>
        <w:rPr/>
        <w:t xml:space="preserve">Суммируются 2 года. </w:t>
      </w:r>
    </w:p>
    <w:p>
      <w:pPr>
        <w:pStyle w:val="Normal"/>
        <w:rPr/>
      </w:pPr>
      <w:r>
        <w:rPr/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/>
      </w:pPr>
      <w:r>
        <w:rPr/>
        <w:t>Итого по приведенному примеру</w:t>
      </w:r>
      <w:r>
        <w:rPr>
          <w:b/>
        </w:rPr>
        <w:t>: 9+8 = 17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4 пункту:</w:t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  <w:t>За снижение платы, ущербов, штрафов в % к предыдущему периоду с положительным знак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92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платы, ущербов, штрафов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9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Итого по приведенному примеру - </w:t>
      </w:r>
      <w:r>
        <w:rPr>
          <w:b/>
        </w:rPr>
        <w:t>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5 пункту:</w:t>
      </w:r>
    </w:p>
    <w:p>
      <w:pPr>
        <w:pStyle w:val="Normal"/>
        <w:rPr/>
      </w:pPr>
      <w:r>
        <w:rPr/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</w:p>
    <w:p>
      <w:pPr>
        <w:pStyle w:val="Normal"/>
        <w:rPr/>
      </w:pPr>
      <w:r>
        <w:rPr/>
        <w:t xml:space="preserve">Итого – </w:t>
      </w:r>
      <w:r>
        <w:rPr>
          <w:b/>
        </w:rPr>
        <w:t>5 балл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ТОГО: 5+4+17+1+5 = 32 БАЛЛА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е российские предприят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, эффективность, ответственность - 20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по направлению «Динамика и эффекти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«Динамика и эффективность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устойчивое развитие организ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«Инновационная комп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освоение высокотехнологичной, в том числе инновационной, проду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разработку и реализацию лучшего инновационного проект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«Лидер энергоэффективности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За освоение энергосберегающих технологий и энергоэффективность производ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по направлению «Социальная ответствен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оминация: «За развитие нефинансовой отчетно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ий дебют отчетности в области устойчивого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: «За социальные инвестиции и проек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: «За достижения в развитии кадрового потенциала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по направлению «Экологическая ответственность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: «За экологически ответственный бизн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оимость реализованных природоохранных программ и проектов, в том числе поддержка эко-менеджмента, эко-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точнить в как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 1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07:00Z</dcterms:created>
  <dc:creator>Игорь Саврасов</dc:creator>
  <dc:description/>
  <dc:language>en-US</dc:language>
  <cp:lastModifiedBy>Игорь Саврасов</cp:lastModifiedBy>
  <cp:lastPrinted>2010-12-22T10:44:00Z</cp:lastPrinted>
  <dcterms:modified xsi:type="dcterms:W3CDTF">2010-12-22T05:45:00Z</dcterms:modified>
  <cp:revision>1</cp:revision>
  <dc:subject/>
  <dc:title>Исх</dc:title>
</cp:coreProperties>
</file>